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321 (ex Y.NGN-VCN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321 (ex Y.NGN-VCN-arch) "Functional Architecture for supporting Virtualization of Control Network Entities in Next Generation Network evolu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321 (ex Y.NGN-VCN-arch) "Functional Architecture for supporting Virtualization of Control Network Entities in Next Generation Network evolu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321 (ex Y.NGN-VCN-arch) "Functional Architecture for supporting Virtualization of Control Network Entities in Next Generation Network evolu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