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RSM6e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TRSM6ed "Technical Report Security in telecommunications and information technology - An overview of issues and the deployment of existing ITU-T Recommendations for secure telecommunications; 6th ed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TRSM6ed "Technical Report Security in telecommunications and information technology - An overview of issues and the deployment of existing ITU-T Recommendations for secure telecommunications; 6th ed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TRSM6ed "Technical Report Security in telecommunications and information technology - An overview of issues and the deployment of existing ITU-T Recommendations for secure telecommunications; 6th ed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