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7 "Overview of cybersecurity information exchange - Amendment 7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7 "Overview of cybersecurity information exchange - Amendment 7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7 "Overview of cybersecurity information exchange - Amendment 7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