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44 (201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44 (2012) Amd.1 "Resistibility tests for telecommunication equipment exposed to overvoltages and overcurrent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44 (2012) Amd.1 "Resistibility tests for telecommunication equipment exposed to overvoltages and overcurrent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44 (2012) Amd.1 "Resistibility tests for telecommunication equipment exposed to overvoltages and overcurrent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