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8 (201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98 (2014) Cor.1 "Overvoltage protection guide for telecommunications equipment installed in customer premise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98 (2014) Cor.1 "Overvoltage protection guide for telecommunications equipment installed in customer premise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98 (2014) Cor.1 "Overvoltage protection guide for telecommunications equipment installed in customer premise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