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 Requirements for Low cost sustainable telecommunications infrastructure for rural communications in developing countries (ex Supp-Requirements for L.CS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p Requirements for Low cost sustainable telecommunications infrastructure for rural communications in developing countries (ex Supp-Requirements for L.CSTI) "Infrastructure deployed should have operating expenditure not exceeding the revenue potential in the areas they are serv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p Requirements for Low cost sustainable telecommunications infrastructure for rural communications in developing countries (ex Supp-Requirements for L.CSTI) "Infrastructure deployed should have operating expenditure not exceeding the revenue potential in the areas they are serv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p Requirements for Low cost sustainable telecommunications infrastructure for rural communications in developing countries (ex Supp-Requirements for L.CSTI) "Infrastructure deployed should have operating expenditure not exceeding the revenue potential in the areas they are serv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