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1/Y.1361 (2013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1/Y.1361 (2013) Cor.1 "Timing and synchronization aspects in packet network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1/Y.1361 (2013) Cor.1 "Timing and synchronization aspects in packet network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1/Y.1361 (2013) Cor.1 "Timing and synchronization aspects in packet network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