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693 "Information technology - ASN.1 encoding rules: XML Encording Rules (XER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693 "Information technology - ASN.1 encoding rules: XML Encording Rules (XER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693 "Information technology - ASN.1 encoding rules: XML Encording Rules (XER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