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50 (ex X.nes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50 (ex X.nessa) "Access control models for incident exchang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50 (ex X.nessa) "Access control models for incident exchang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50 (ex X.nessa) "Access control models for incident exchang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