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Suppl.25 (ex X.gcsfmpd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Suppl.25 (ex X.gcsfmpd) "Supplement 25 to ITU-T X-series Recommendations </w:t>
            </w:r>
          </w:p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ITU-T X.1231 - Supplement on guidance to assist in countering spam for mobile phone developer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Suppl.25 (ex X.gcsfmpd) "Supplement 25 to ITU-T X-series Recommendations </w:t>
            </w:r>
          </w:p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ITU-T X.1231 - Supplement on guidance to assist in countering spam for mobile phone developer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Suppl.25 (ex X.gcsfmpd) "Supplement 25 to ITU-T X-series Recommendations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TU-T X.1231 - Supplement on guidance to assist in countering spam for mobile phone developer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