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-CF_B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-CF_BP "Technical Report - Guidelines on Best Practice and Solutions for Combating Counterfeit ICT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-CF_BP "Technical Report - Guidelines on Best Practice and Solutions for Combating Counterfeit ICT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-CF_BP "Technical Report - Guidelines on Best Practice and Solutions for Combating Counterfeit ICT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