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21/M.3070 (ex M.oe2eccm/Y.oe2ec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21/M.3070 (ex M.oe2eccm/Y.oe2eccm) "Overview of end-to-end cloud computing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21/M.3070 (ex M.oe2eccm/Y.oe2eccm) "Overview of end-to-end cloud computing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21/M.3070 (ex M.oe2eccm/Y.oe2eccm) "Overview of end-to-end cloud computing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