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12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12) Amd.5 "Physical layer management for digital subscriber line transceivers: Amendment 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12) Amd.5 "Physical layer management for digital subscriber line transceivers: Amendment 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12) Amd.5 "Physical layer management for digital subscriber line transceivers: Amendment 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