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vl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vlc "High speed indoor visible light communication transceiver specif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vlc "High speed indoor visible light communication transceiver specif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vlc "High speed indoor visible light communication transceiver specif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