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105 (ex J.chswt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105 (ex J.chswt-req) "Requirement of channel switching service over Hybrid Fiber and Coaxial based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105 (ex J.chswt-req) "Requirement of channel switching service over Hybrid Fiber and Coaxial based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105 (ex J.chswt-req) "Requirement of channel switching service over Hybrid Fiber and Coaxial based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