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fcm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fcma "Technical framework for countering mobile in-application advertising sp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fcma "Technical framework for countering mobile in-application advertising sp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fcma "Technical framework for countering mobile in-application advertising sp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