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601 (ex L.KPIs-SSC-I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601 (ex L.KPIs-SSC-ICT) "Key performance indicators related to the use of information and communication technology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601 (ex L.KPIs-SSC-ICT) "Key performance indicators related to the use of information and communication technology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601 (ex L.KPIs-SSC-ICT) "Key performance indicators related to the use of information and communication technology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