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602 (ex L.KPIs-SSC-impac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602 (ex L.KPIs-SSC-impact) "Key performance indicators related to the sustainability impacts of information and communication technology in smart sustainable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602 (ex L.KPIs-SSC-impact) "Key performance indicators related to the sustainability impacts of information and communication technology in smart sustainable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602 (ex L.KPIs-SSC-impact) "Key performance indicators related to the sustainability impacts of information and communication technology in smart sustainable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