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K.122 (ex K.emf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K.122 (ex K.emf) "Exposure levels in the close proximity of the radiocommunication antenna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K.122 (ex K.emf) "Exposure levels in the close proximity of the radiocommunication antenna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K.122 (ex K.emf) "Exposure levels in the close proximity of the radiocommunication antenna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