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700 (ex L.rfr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700 (ex L.rfrc) "Requirements and framework for low-cost sustainable telecommunications infrastructure for rural communications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700 (ex L.rfrc) "Requirements and framework for low-cost sustainable telecommunications infrastructure for rural communications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700 (ex L.rfrc) "Requirements and framework for low-cost sustainable telecommunications infrastructure for rural communications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