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2 (ex L.Suppl.FO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2 (ex L.Suppl.FOC) "Supplement 22 - ITU-T L.1700 - Low-cost sustainable telecommunication for rural communications in developing countries using fibre optic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2 (ex L.Suppl.FOC) "Supplement 22 - ITU-T L.1700 - Low-cost sustainable telecommunication for rural communications in developing countries using fibre optic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2 (ex L.Suppl.FOC) "Supplement 22 - ITU-T L.1700 - Low-cost sustainable telecommunication for rural communications in developing countries using fibre optic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