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25 (ex L.1500 Suppl.on Best practices for Infrastructure Adaptation (L.Infra_Best_Practices)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25 (ex L.1500 Suppl.on Best practices for Infrastructure Adaptation (L.Infra_Best_Practices)) "Supplement 25 - ITU-T L.1502 - Best practices for infrastructure adaptation to climate chang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25 (ex L.1500 Suppl.on Best practices for Infrastructure Adaptation (L.Infra_Best_Practices)) "Supplement 25 - ITU-T L.1502 - Best practices for infrastructure adaptation to climate chang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25 (ex L.1500 Suppl.on Best practices for Infrastructure Adaptation (L.Infra_Best_Practices)) "Supplement 25 - ITU-T L.1502 - Best practices for infrastructure adaptation to climate chang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