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5/11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4/1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Q.3960 (ex Q.FW_Int_sp_test)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Q.3960 (ex Q.FW_Int_sp_test) "Framework of Internet related performance measurement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Q.3960 (ex Q.FW_Int_sp_test) "Framework of Internet related performance measurements" including the following normative references: BBF TR 304, ETSI EG 202 009-2 V1.3.1 (2014-12), ETSI EG 202 057-4 V1.2.1 (2008-07), ETSI TS 103 222-1 V1.1.1 (2015-11), IETF RFC 2681 (1999).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Q.3960 (ex Q.FW_Int_sp_test) "Framework of Internet related performance measurement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BF TR 304: BBF Technical Report 304 (2015), Broadband Access Service Attributes and Performance Metric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February 201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R 304 is used as a reference in Q.FW_Int_sp_tes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G 202 009-2 V1.3.1 (2014-12): User Group; Quality of telecom services; Part 2: User related indicators on a service specific basi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201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TSI EG 202 009-2 is referenced in the draft ITU-T Q.FW_Int_sp_tes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G 202 057-4 V1.2.1 (2008-07): Speech Processing, Transmission and Quality Aspects (STQ); User related QoS parameter definitions and measurements; Part 4: Internet acces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2008-0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TSI EG 202 057-4 V1.2.1 (2008-07) is used as a reference in Q.FW_Int_sp_tes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3 222-1 V1.1.1 (2015-11): Speech and multimedia Transmission Quality (STQ); Reference benchmarking, background traffic profiles and KPIs; Part 1: Reference benchmarking, background traffic profiles and KPIs for VoIP and FoIP in fixed network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2015-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TSI TS 103 222-1 V1.1.1 (2015-11) is used as a reference in Q.FW_Int_sp_tes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681 (1999): IETF RFC 2681 (1999), A Round Trip Delay Metric for IPP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99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2681 (1999) is used as refrence in Q.FW_Int_sp_tes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BBF TR 304</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BF TR 304: BBF Technical Report 304 (2015), Broadband Access Service Attributes and Performance Metric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February 201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R 304 is used as a reference in Q.FW_Int_sp_tes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Current information about IPR issues can be found at http://www.broadband-forum.org/technical/ipdeclarations.ph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t is a BBF TR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TR-069 Amd. 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PE WAN Managemen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B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TR-14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abling Network Throughput Performance Tests and Statistical Monito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B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TR-14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oadband Multi-Service Architecture &amp;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B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oadband Access Service Attributes and Performance Metrics TR-304 Issu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ebruary 2015 © The Broadband Forum. All rights reserved 10 of 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TR-1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ulti-service Broadband Network Functional Modules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B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TR-1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ulti-service Broadband Network Architecture and Nod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B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TR-181 Issue 2 Amd 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vice Data Model for TR-06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B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1905.1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vergent Digital Home Network for Heterogeneous Technologies Amendment 1: Support of new MAC/PHYs and enhanc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RFC 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y words for use in RFCs to Indicate Requirement Lev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RFC 23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ramework for IP Performance metr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RFC 26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 One-Way Delay Metric for IPP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RFC 26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 One-Way Packet Loss Metric for IPP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RFC 26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 Round Trip Delay Metric for IPP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RFC 31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 Framework for Defining Empirical Bulk Transfer Capacity Metr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RFC 33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P Packet Delay Variation Metric for IP Performance Metrics (IPP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RFC 465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 One-Way Active Measurement Protocol (OWA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RFC 535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 Two-Way Active Measurement Protocol (TWA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RFC 58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idirectional Forwarding Detection (BFD) for IPv4 and IPv6 (Single Ho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RFC 63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ramework for TCP Throughput Te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RFC 64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active Connectivity Verification, Continuity Check, and Remote Defect Indication for the MPLS Transport Prof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RFC 667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ound Trip Packet Loss Metr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ppm-lmap-pa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 Reference Path and Measurement Points for LMAP (draft-ietf-ippm-lmap-pa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ppm-regist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gistry for Performance Metrics (draft-ietf-ippm-metric-regist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lmap-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 framework for large-scale measurement platforms (LMAP) (draft-ietf-lmap-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lmap-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Model for Large-Scale Measurement Platforms (LM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oadband Access Service Attributes and Performance Metrics TR-304 Issu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ebruary 2015 © The Broadband Forum. All rights reserved 11 of 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raft-ietf-lmap-information-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lmap-use-ca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arge-Scale Broadband Measurement Use Cases (draft-ietf-lmap-use-ca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G.997.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hysical layer management for digital subscriber line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Y.154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et protocol data communication service – IP packet transfer and availability performance parame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Y.156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hernet frame transfer and availability perform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MEF 1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hernet Service Attributes Phas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MEF10.2.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erformance Attributes Amendment to MEF 1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 Report on Consumer Wireline Broadband Performance in the U.S. </w:t>
      </w:r>
    </w:p>
    <w:p>
      <w:pPr>
        <w:pStyle w:val="WHeading2"/>
        <w:numPr>
          <w:ilvl w:val="1"/>
          <w:numId w:val="1"/>
        </w:numPr>
        <w:bidi w:val="0"/>
        <w:jc w:val="left"/>
        <w:outlineLvl w:val="1"/>
        <w:rPr/>
      </w:pPr>
      <w:r>
        <w:rPr/>
        <w:t xml:space="preserve">9 </w:t>
        <w:tab/>
        <w:t xml:space="preserve"> Qualification of Broadband Forum: </w:t>
      </w:r>
    </w:p>
    <w:p>
      <w:pPr>
        <w:pStyle w:val="WNormal"/>
        <w:overflowPunct w:val="false"/>
        <w:autoSpaceDE w:val="false"/>
        <w:bidi w:val="0"/>
        <w:spacing w:before="0" w:after="0"/>
        <w:jc w:val="left"/>
        <w:textAlignment w:val="bottom"/>
        <w:rPr/>
      </w:pPr>
      <w:r>
        <w:rPr/>
        <w:t xml:space="preserve">The Broadband Forum was qualified in accordance with ITU-T A.4 and ITU-T A.5 on 27 January 2010.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G 202 009-2 V1.3.1 (2014-12): User Group; Quality of telecom services; Part 2: User related indicators on a service specific basi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201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TSI EG 202 009-2 is referenced in the draft ITU-T Q.FW_Int_sp_tes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PRs essential or potentially essential to the present document may have been declared to ETSI. The information </w:t>
      </w:r>
    </w:p>
    <w:p>
      <w:pPr>
        <w:pStyle w:val="WNormal"/>
        <w:overflowPunct w:val="false"/>
        <w:autoSpaceDE w:val="false"/>
        <w:bidi w:val="0"/>
        <w:spacing w:before="0" w:after="0"/>
        <w:jc w:val="left"/>
        <w:textAlignment w:val="bottom"/>
        <w:rPr/>
      </w:pPr>
      <w:r>
        <w:rPr/>
        <w:t xml:space="preserve">pertaining to these essential IPRs, if any, is publicly available for ETSI members and non-members, and can be found </w:t>
      </w:r>
    </w:p>
    <w:p>
      <w:pPr>
        <w:pStyle w:val="WNormal"/>
        <w:overflowPunct w:val="false"/>
        <w:autoSpaceDE w:val="false"/>
        <w:bidi w:val="0"/>
        <w:spacing w:before="0" w:after="0"/>
        <w:jc w:val="left"/>
        <w:textAlignment w:val="bottom"/>
        <w:rPr/>
      </w:pPr>
      <w:r>
        <w:rPr/>
        <w:t xml:space="preserve">in ETSI SR 000 314: "Intellectual Property Rights (IPRs); Essential, or potentially Essential, IPRs notified to ETSI in </w:t>
      </w:r>
    </w:p>
    <w:p>
      <w:pPr>
        <w:pStyle w:val="WNormal"/>
        <w:overflowPunct w:val="false"/>
        <w:autoSpaceDE w:val="false"/>
        <w:bidi w:val="0"/>
        <w:spacing w:before="0" w:after="0"/>
        <w:jc w:val="left"/>
        <w:textAlignment w:val="bottom"/>
        <w:rPr/>
      </w:pPr>
      <w:r>
        <w:rPr/>
        <w:t xml:space="preserve">respect of ETSI standards", which is available from the ETSI Secretariat. Latest updates are available on the ETSI Web </w:t>
      </w:r>
    </w:p>
    <w:p>
      <w:pPr>
        <w:pStyle w:val="WNormal"/>
        <w:overflowPunct w:val="false"/>
        <w:autoSpaceDE w:val="false"/>
        <w:bidi w:val="0"/>
        <w:spacing w:before="0" w:after="0"/>
        <w:jc w:val="left"/>
        <w:textAlignment w:val="bottom"/>
        <w:rPr/>
      </w:pPr>
      <w:r>
        <w:rPr/>
        <w:t xml:space="preserve">server (http://ipr.etsi.org). </w:t>
      </w:r>
    </w:p>
    <w:p>
      <w:pPr>
        <w:pStyle w:val="WNormal"/>
        <w:overflowPunct w:val="false"/>
        <w:autoSpaceDE w:val="false"/>
        <w:bidi w:val="0"/>
        <w:spacing w:before="0" w:after="0"/>
        <w:jc w:val="left"/>
        <w:textAlignment w:val="bottom"/>
        <w:rPr/>
      </w:pPr>
      <w:r>
        <w:rPr/>
        <w:t xml:space="preserve">Pursuant to the ETSI IPR Policy, no investigation, including IPR searches, has been carried out by ETSI. No guarantee </w:t>
      </w:r>
    </w:p>
    <w:p>
      <w:pPr>
        <w:pStyle w:val="WNormal"/>
        <w:overflowPunct w:val="false"/>
        <w:autoSpaceDE w:val="false"/>
        <w:bidi w:val="0"/>
        <w:spacing w:before="0" w:after="0"/>
        <w:jc w:val="left"/>
        <w:textAlignment w:val="bottom"/>
        <w:rPr/>
      </w:pPr>
      <w:r>
        <w:rPr/>
        <w:t xml:space="preserve">can be given as to the existence of other IPRs not referenced in ETSI SR 000 314 (or the updates on the ETSI Web </w:t>
      </w:r>
    </w:p>
    <w:p>
      <w:pPr>
        <w:pStyle w:val="WNormal"/>
        <w:overflowPunct w:val="false"/>
        <w:autoSpaceDE w:val="false"/>
        <w:bidi w:val="0"/>
        <w:spacing w:before="0" w:after="0"/>
        <w:jc w:val="left"/>
        <w:textAlignment w:val="bottom"/>
        <w:rPr/>
      </w:pPr>
      <w:r>
        <w:rPr/>
        <w:t xml:space="preserve">server) which are, or may be, or may become, essential to the present docum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2014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standard in ETSI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1] Recommendation ITU-T G.1010: "End-user multimedia QoS categor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2] Recommendation ITU-T P.800: "Methods for subjective determination of transmission qua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3] Recommendation ITU-T P.800.1: "Mean Opinion Score (MOS) termi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4] Recommendation ITU-T P.862: "Perceptual evaluation of speech quality (PESQ), an objec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thod for end-to-end speech quality assessment of narrowband telephone networks and spee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de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5] Recommendation ITU-T P.862.1: "Mapping function for transforming P.862 raw result scores 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S-LQ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6] Recommendation ITU-T P.862.2: "Wideband extension to Recommendation P.862 for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sessment of wideband telephone networks and speech code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7] Recommendation ITU-T P.862.3: "Application guide for objective quality measurement based 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commendations P.862, P.862.1 and P.86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8] Recommendation ITU-T P.863: "Perceptual objective listening quality assess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9] Recommendation ITU-T T.22: "Standardized test charts for document facsimile transmis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10] ETSI EG 201 769: "Speech Processing, Transmission and Quality Aspects (STQ); QoS parame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finitions and measurements; Parameters for voice telephony service required under the ON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Voice Telephony Directive 98/10/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11] ETSI EG 202 009-1: "User Group; Quality of telecom services; Part 1: Methodology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dentification of parameters relevant to the Us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12] ETSI EG 202 009-3: "User Group; Quality of telecom services; Part 3: Template for Service Lev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greements (SL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13] ETSI EG 202 057-2: "Speech and multimedia Transmission Quality (STQ); User related Qo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ameter definitions and measurements; Part 2: Voice telephony, Group 3 fax, modem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rvices and S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14] ETSI EG 202 057-3: "Speech Processing, Transmission and Quality Aspects (STQ); User rel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QoS parameter definitions and measurements; Part 3: QoS parameters specific to Public L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bile Networks (PLM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15] ETSI EG 202 057-4: "Speech Processing, Transmission and Quality Aspects (STQ); User rel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QoS parameter definitions and measurements; Part 4: Internet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16] ETSI EG 202 843: "User Group; Quality of ICT services; Definitions and methods for asses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QoS parameters of the customer relationship stages other than utiliz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17] ETSI EG 202 934: "User Group; The assessment of the overall Quality of Services (QoS) 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erceived by the users; Definition of QoS indexes for all the customer relationship sta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18] ETSI ES 202 057-1: "Speech Processing, Transmission and Quality Aspects (STQ); User rel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QoS parameter definitions and measurements; Part 1: Gener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19] ETSI ES 202 765-2: "Speech and multimedia Transmission Quality (STQ); QoS and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erformance metrics and measurement methods; Part 2: Transmission Quality Indicator combin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Voice Quality Metr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20] ETSI ES 202 765-4: "Speech and multimedia Transmission Quality (STQ); QoS and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erformance metrics and measurement methods; Part 4: Indicators for supervision of Multipla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21] ETSI TR 102 806: "User Group; Analysis of current End-to-End QoS standardization st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22] ETSI TS 102 250-2: "Speech and multimedia Transmission Quality (STQ); QoS aspect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opular services in mobile networks; Part 2: Definition of Quality of Service parameters and thei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mpu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23] ETSI TS 102 844: "User Group; Quality of Telecom Services; Conformity assess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quirements for bodies providing QoS assessments and survey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24] CEN/CENELEC/ETSI EN 301 549: "Accessibility requirements suitable for public proc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f ICT products and services in Euro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25] CEN CWA14357: "CEN Workshop Agreement -Quality of Internet Service - Project Team Fi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port - ICS 35.240.6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26] IETF RFC 792: "Internet Control Messag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27] ANSI/ASA S3.5-1997 (R2012): "American National Standard Methods for Calculation of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eech Intelligibility Inde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28] Quality of Service Parameters for Internet Service Provision, final report of Bannock Consultin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ject for the European Commission's DG Information Socie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29] ISO/IEC 18028-4:2005: "Information technology -- Security techniques -- IT network securit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4: Securing remote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30] ISO/IEC 7498-2: "Information processing systems -- Open Systems Interconnection -- Bas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ference Model -- Part 2: Security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31] ISO/IEC 9797-1: "Information technology -- Security techniques -- Message Authentication C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s) -- Part 1: Mechanisms using a block ciph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32] ISO/IEC 13888-1: "Information technology -- Security techniques -- Non-repudiation -- Par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ener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33] ISO/IEC 15945:2002: "Information technology -- Security techniques -- Specification of 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rvices to support the application of digital signat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34] ISO/IEC 11770-3:1999: "Information technology -- Security techniques -- Key managemen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3: Mechanisms using asymmetric techniqu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35] ITSEC: "Information Technology Security Evaluation Criteria - Provisional Harmonized Criter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June 1991.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G 202 057-4 V1.2.1 (2008-07): Speech Processing, Transmission and Quality Aspects (STQ); User related QoS parameter definitions and measurements; Part 4: Internet acces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2008-0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TSI EG 202 057-4 V1.2.1 (2008-07) is used as a reference in Q.FW_Int_sp_tes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PRs essential or potentially essential to the present document may have been declared to ETSI. The information pertaining to these essential IPRs, if any, is publicly available for ETSI members and non-members, and can be found in ETSI SR 000 314: "Intellectual Property Rights (IPRs); Essential, or potentially Essential, IPRs notified to ETSI in respect of ETSI standards", which is available from the ETSI Secretariat. Latest updates are available on the ETSI Web server (http://webapp.etsi.org/IPR/home.asp). </w:t>
      </w:r>
    </w:p>
    <w:p>
      <w:pPr>
        <w:pStyle w:val="WNormal"/>
        <w:overflowPunct w:val="false"/>
        <w:autoSpaceDE w:val="false"/>
        <w:bidi w:val="0"/>
        <w:spacing w:before="0" w:after="0"/>
        <w:jc w:val="left"/>
        <w:textAlignment w:val="bottom"/>
        <w:rPr/>
      </w:pPr>
      <w:r>
        <w:rPr/>
        <w:t xml:space="preserve">Pursuant to the ETSI IPR Policy, no investigation, including IPR searches, has been carried out by ETSI. No guarantee can be given as to the existence of other IPRs not referenced in ETSI SR 000 314 (or the updates on the ETSI Web server) which are, or may be, or may become, essential to the present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2008-0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SI TS 102 250-5: "Speech Processing, Transmission and Quality Aspects (STQ); QoS aspects for popular services in GSM and 3G networks; Part 5: Definition of typical measurement profi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SI TS 102 250-6: "Speech Processing, Transmission and Quality Aspects (STQ); QoS aspects for popular services in GSM and 3G networks; Part 6: Post processing and statistical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TU-T Recommendation G.1010: "End-user multimedia QoS categor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TU-T Recommendation G.1020: "Performance parameter definitions for quality of speech and other voiceband applications utilizing IP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TU-T Recommendation Y.1540: "Internet protocol data communication service - IP packet transfer and availability performance parame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TU-T Recommendation Y.1541: "Network performance objectives for IP-based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TF RFC 792: "Internet Control Messag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TU-T Recommendation I.350: "General aspects of quality of service and network performance in digital networks, including ISD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1] ETSI TR 102 276: "User Group; Users' Quality of Service Criteria for Internet Access in Euro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2] ETSI EG 202 057-1: "Speech Processing, Transmission and Quality Aspects (STQ); User related QoS parameter definitions and measurements; Part 1: Gener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3] ETSI EG 202 057-2: "Speech Processing, Transmission and Quality Aspects (STQ); User related QoS parameter definitions and measurements; Part 2: Voice telephony, Group 3 fax, modem data services and S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4] ETSI EG 202 057-3: "Speech Processing, Transmission and Quality Aspects (STQ); User related QoS parameter definitions and measurements; Part 3: QoS parameters specific to Public Land Mobile Networks (PLM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3 222-1 V1.1.1 (2015-11): Speech and multimedia Transmission Quality (STQ); Reference benchmarking, background traffic profiles and KPIs; Part 1: Reference benchmarking, background traffic profiles and KPIs for VoIP and FoIP in fixed network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2015-1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TSI TS 103 222-1 V1.1.1 (2015-11) is used as a reference in Q.FW_Int_sp_tes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PRs essential or potentially essential to the present document may have been declared to ETS The information </w:t>
      </w:r>
    </w:p>
    <w:p>
      <w:pPr>
        <w:pStyle w:val="WNormal"/>
        <w:overflowPunct w:val="false"/>
        <w:autoSpaceDE w:val="false"/>
        <w:bidi w:val="0"/>
        <w:spacing w:before="0" w:after="0"/>
        <w:jc w:val="left"/>
        <w:textAlignment w:val="bottom"/>
        <w:rPr/>
      </w:pPr>
      <w:r>
        <w:rPr/>
        <w:t xml:space="preserve">pertaining to these essential IPRs, if any, is publicly available for ETSI members and non-members, and can be found </w:t>
      </w:r>
    </w:p>
    <w:p>
      <w:pPr>
        <w:pStyle w:val="WNormal"/>
        <w:overflowPunct w:val="false"/>
        <w:autoSpaceDE w:val="false"/>
        <w:bidi w:val="0"/>
        <w:spacing w:before="0" w:after="0"/>
        <w:jc w:val="left"/>
        <w:textAlignment w:val="bottom"/>
        <w:rPr/>
      </w:pPr>
      <w:r>
        <w:rPr/>
        <w:t xml:space="preserve">in ETSI SR 000 314: "Intellectual Property Rights (IPRs); Essential, or potentially Essential, IPRs notified to ETSI in </w:t>
      </w:r>
    </w:p>
    <w:p>
      <w:pPr>
        <w:pStyle w:val="WNormal"/>
        <w:overflowPunct w:val="false"/>
        <w:autoSpaceDE w:val="false"/>
        <w:bidi w:val="0"/>
        <w:spacing w:before="0" w:after="0"/>
        <w:jc w:val="left"/>
        <w:textAlignment w:val="bottom"/>
        <w:rPr/>
      </w:pPr>
      <w:r>
        <w:rPr/>
        <w:t xml:space="preserve">respect of ETSI standards", which is available from the ETSI Secretariat. Latest updates are available on the ETSI Web </w:t>
      </w:r>
    </w:p>
    <w:p>
      <w:pPr>
        <w:pStyle w:val="WNormal"/>
        <w:overflowPunct w:val="false"/>
        <w:autoSpaceDE w:val="false"/>
        <w:bidi w:val="0"/>
        <w:spacing w:before="0" w:after="0"/>
        <w:jc w:val="left"/>
        <w:textAlignment w:val="bottom"/>
        <w:rPr/>
      </w:pPr>
      <w:r>
        <w:rPr/>
        <w:t xml:space="preserve">server (http://ipr.etsi.org). </w:t>
      </w:r>
    </w:p>
    <w:p>
      <w:pPr>
        <w:pStyle w:val="WNormal"/>
        <w:overflowPunct w:val="false"/>
        <w:autoSpaceDE w:val="false"/>
        <w:bidi w:val="0"/>
        <w:spacing w:before="0" w:after="0"/>
        <w:jc w:val="left"/>
        <w:textAlignment w:val="bottom"/>
        <w:rPr/>
      </w:pPr>
      <w:r>
        <w:rPr/>
        <w:t xml:space="preserve">Pursuant to the ETSI IPR Policy, no investigation, including IPR searches, has been carried out by ETS No guarantee </w:t>
      </w:r>
    </w:p>
    <w:p>
      <w:pPr>
        <w:pStyle w:val="WNormal"/>
        <w:overflowPunct w:val="false"/>
        <w:autoSpaceDE w:val="false"/>
        <w:bidi w:val="0"/>
        <w:spacing w:before="0" w:after="0"/>
        <w:jc w:val="left"/>
        <w:textAlignment w:val="bottom"/>
        <w:rPr/>
      </w:pPr>
      <w:r>
        <w:rPr/>
        <w:t xml:space="preserve">can be given as to the existence of other IPRs not referenced in ETSI SR 000 314 (or the updates on the ETSI Web </w:t>
      </w:r>
    </w:p>
    <w:p>
      <w:pPr>
        <w:pStyle w:val="WNormal"/>
        <w:overflowPunct w:val="false"/>
        <w:autoSpaceDE w:val="false"/>
        <w:bidi w:val="0"/>
        <w:spacing w:before="0" w:after="0"/>
        <w:jc w:val="left"/>
        <w:textAlignment w:val="bottom"/>
        <w:rPr/>
      </w:pPr>
      <w:r>
        <w:rPr/>
        <w:t xml:space="preserve">server) which are, or may be, or may become, essential to the present docum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2015-11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Recommendation ITU-T E.800 (09-2008): "Definitions of terms related to quality of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Recommendation ITU-T P.863 (09-2014): "Perceptual objective listening quality assess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ETSI TS 101 563 (V1.3.1): "Speech and multimedia Transmission Quality (STQ);</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MS/PES/VoLTE exchange performance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Recommendation ITU-T Q.543 (03-1993): "Digital exchange performance design objectiv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ETSI ES 202 765-2 (V1.2.1): "Speech and multimedia Transmission Quality (STQ); Qo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 performance metrics and measurement methods; Part 2: Transmission Quality Indica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mbining Voice Quality Metr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Recommendation ITU-T G.131 (11-2003): "Talker echo and it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ETSI ES 203 021-3 (V2.1.2): "Access and Terminals (AT); Harmonized basic attach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quirements for Terminals for connection to analogue interfaces of the Telephone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pdate of the technical contents of TBR 021, EN 301 437, TBR 015, TBR 017; Part 3: Bas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working with the Public Telephone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ETSI TBR 003 ed.1 (11-1995): "Integrated Services Digital Network (ISDN); Attach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quirements for terminal equipment to connect to an ISDN using ISDN basic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ETSI TBR 004 ed.1 (11-1995): "Integrated Services Digital Network (ISDN); Attach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quirements for terminal equipment to connect to an ISDN using ISDN primary rate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ETSI EN 300 175-8: "Digital Enhanced Cordless Telecommunications (DECT); Comm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face (CI); Part 8: Speech and audio coding and transmi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Recommendation ITU-T O.41 (10-1994): "Psophometer for use on telephone-type circui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Recommendation ITU-T P.56 (12-2011): "Objective measurement of active speech lev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Recommendation ITU-T P.501 (01-2012): "Test signals for use in telephonomet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ETSI ES 202 737 (V1.4.1): "Speech and multimedia Transmission Quality (STQ); Transmi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quirements for narrowband VoIP terminals (handset and headset) from a QoS perspective 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erceived by the us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ETSI ES 202 739 (V1.4.1): "Speech and multimedia Transmission Quality (STQ); Transmi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quirements for wideband VoIP terminals (handset and headset) from a QoS perspective 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erceived by the us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Recommendation ITU-T P.340 (05-2000): "Transmission characteristics and speech qua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ameters of hands-free termina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Recommendation ITU-T P.502 (05-2000): "Objective test methods for speech commun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 using complex test signa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ETF RFC 4122 (07-2005): "A Universally Unique IDentifier (UUID) URN Namesp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Recommendation ITU-T P.863.1 (09-2014): "Application guide for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P.86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Recommendation ITU-T P.501 Amendment 2 (10-2014): "New Annex C - Speech files prepar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or use with ITU-T P.800 conformant applications and perceptual-based objective speech qua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edi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Recommendation ITU-T E.458 (02-1996): "Figure of merit for facsimile transmi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erform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Recommendation ITU-T E.453 (08-1994): "Facsimile image quality as corrupted by transmissioninduc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an line err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ETSI TS 102 250-2 (V2.3.1): "Speech and multimedia Transmission Quality (STQ); QoS asp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or popular services in mobile networks; Part 2: Definition of Quality of Service parameter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heir computation".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681 (1999): IETF RFC 2681 (1999), A Round Trip Delay Metric for IPPM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1999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2681 (1999) is used as refrence in Q.FW_Int_sp_tes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 Proposed Standard (September 1999; Errata exhist) Last updated  2013-03-02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Last updated  2013-03-0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Paxson, D., Almes, G., Mahdavi, J. and M. Mathis, "Framework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 Performance Metrics", RFC 2330, Ma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Almes, G., Kalidindi,S. and M. Zekauskas, "A One-way Dela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tric for IPPM", RFC 2679, Sept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Mills, D., "Network Time Protocol (v3)", RFC 1305,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lmes, et al.               Standards Track                    [Page 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681          Round-trip for Delay Metric for IPPM    Sept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Mahdavi, J. and V. Paxson, "IPPM Metrics for Measu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nectivity", RFC 2678, Sept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  Postel, J., "Internet Protocol", STD 5, RFC 791,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6]  Bradner, S., "Key words for use in RFCs to Indicate Requi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