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5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Suppl.16 (ex L.1500 Suppl.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Suppl.16 (ex L.1500 Suppl.) "L.Suppl. 16 - Smart water management in c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Suppl.16 (ex L.1500 Suppl.) "L.Suppl. 16 - Smart water management in c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Suppl.16 (ex L.1500 Suppl.) "L.Suppl. 16 - Smart water management in c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