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3 (ex ITU-T K.20, K.21, K.45 and K.8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3 (ex ITU-T K.20, K.21, K.45 and K.82) "K.Suppl. 3 - Additional criteria to protect telecommunication cabling during a power cross ev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3 (ex ITU-T K.20, K.21, K.45 and K.82) "K.Suppl. 3 - Additional criteria to protect telecommunication cabling during a power cross ev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3 (ex ITU-T K.20, K.21, K.45 and K.82) "K.Suppl. 3 - Additional criteria to protect telecommunication cabling during a power cross ev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