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0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0 (2014) Amd.1 "Fast access to subscriber terminals (FAST) - Power spectral density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0 (2014) Amd.1 "Fast access to subscriber terminals (FAST) - Power spectral density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0 (2014) Amd.1 "Fast access to subscriber terminals (FAST) - Power spectral density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