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C-infra-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C-infra-TS "Telecommunication systems as infrastructure in smart cities and commun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C-infra-TS "Telecommunication systems as infrastructure in smart cities and commun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C-infra-TS "Telecommunication systems as infrastructure in smart cities and commun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