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053 (ex Y.ipv6transi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053 (ex Y.ipv6transit) "Functional requirements for IPv6 migration in NG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053 (ex Y.ipv6transit) "Functional requirements for IPv6 migration in NG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053 (ex Y.ipv6transit) "Functional requirements for IPv6 migration in NG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