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9.2 (2014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9.2 (2014) Amd.2 "40-Gigabit-capable passive optical networks 2 (NG-PON2): Physical media dependent (PMD) layer specification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9.2 (2014) Amd.2 "40-Gigabit-capable passive optical networks 2 (NG-PON2): Physical media dependent (PMD) layer specification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9.2 (2014) Amd.2 "40-Gigabit-capable passive optical networks 2 (NG-PON2): Physical media dependent (PMD) layer specification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