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Cor.2 "Unified high-speed wire-line based home networking transceivers - Data link layer specification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Cor.2 "Unified high-speed wire-line based home networking transceivers - Data link layer specification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Cor.2 "Unified high-speed wire-line based home networking transceivers - Data link layer specification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