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(2011) Amd.10 (ex X.1500 Amd.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(2011) Amd.10 (ex X.1500 Amd.10) "Overview of cybersecurity information exchange - Amendment 10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(2011) Amd.10 (ex X.1500 Amd.10) "Overview of cybersecurity information exchange - Amendment 10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(2011) Amd.10 (ex X.1500 Amd.10) "Overview of cybersecurity information exchange - Amendment 10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