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6 (ex X.msec-1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6 (ex X.msec-11) "Guidelines on mitigating the negative effects of infected terminals in mobil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6 (ex X.msec-11) "Guidelines on mitigating the negative effects of infected terminals in mobil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6 (ex X.msec-11) "Guidelines on mitigating the negative effects of infected terminals in mobil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