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HL-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HL-SM "Structure model for data exchange between heterogeneous health lifelo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HL-SM "Structure model for data exchange between heterogeneous health lifelo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HL-SM "Structure model for data exchange between heterogeneous health lifelo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