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bDPI-M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bDPI-Mec "Mechanism of deep packet inspection applied in network big data contex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bDPI-Mec "Mechanism of deep packet inspection applied in network big data contex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bDPI-Mec "Mechanism of deep packet inspection applied in network big data contex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