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-bDDN-usecas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-bDDN-usecase "Supplement for use cases and application scenarios of big data driven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-bDDN-usecase "Supplement for use cases and application scenarios of big data driven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-bDDN-usecase "Supplement for use cases and application scenarios of big data driven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