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2.0 (2014) Amd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2.0 (2014) Amd.4 "Information technology - Generic coding of moving pictures and associated audio information: Systems: New Profiles and Levels for MPEG-4 audio descripto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2.0 (2014) Amd.4 "Information technology - Generic coding of moving pictures and associated audio information: Systems: New Profiles and Levels for MPEG-4 audio descripto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2.0 (2014) Amd.4 "Information technology - Generic coding of moving pictures and associated audio information: Systems: New Profiles and Levels for MPEG-4 audio descripto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