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IPTV-GUIDE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IPTV-GUIDE.1 "IPTV service deployment scenarios in high-speed broadband era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IPTV-GUIDE.1 "IPTV service deployment scenarios in high-speed broadband era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IPTV-GUIDE.1 "IPTV service deployment scenarios in high-speed broadband era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