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oT-Retail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oT-Retail-Reqts "Requirements and reference model of IoT applications for smart retail sto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oT-Retail-Reqts "Requirements and reference model of IoT applications for smart retail sto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oT-Retail-Reqts "Requirements and reference model of IoT applications for smart retail sto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