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T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TD "Reference Model for Smart Tourist Destinations: platform interoperability and functiona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TD "Reference Model for Smart Tourist Destinations: platform interoperability and functiona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TD "Reference Model for Smart Tourist Destinations: platform interoperability and functiona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