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9 (2012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9 (2012) Cor.3 "Information technology - Open Systems Interconnection - The Directory: Public-key and attribute certificate frameworks - Technical Corrigendum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9 (2012) Cor.3 "Information technology - Open Systems Interconnection - The Directory: Public-key and attribute certificate frameworks - Technical Corrigendum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9 (2012) Cor.3 "Information technology - Open Systems Interconnection - The Directory: Public-key and attribute certificate frameworks - Technical Corrigendum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