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SBDa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SBDaaS "Guidelines on security of Big Data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SBDaaS "Guidelines on security of Big Data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SBDaaS "Guidelines on security of Big Data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