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6 (ex K.pc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66 (ex K.pcp) "Protection of customer premises from overvolt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66 (ex K.pcp) "Protection of customer premises from overvolt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66 (ex K.pcp) "Protection of customer premises from overvolt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