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8 (ex K.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68 (ex K.w) "Management of electromagnetic interference on telecommunication systems due to power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68 (ex K.w) "Management of electromagnetic interference on telecommunication systems due to power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68 (ex K.w) "Management of electromagnetic interference on telecommunication systems due to power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