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8 "Information technology - Open Systems Interconnection - The Directory: Procedures for distributed oper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8 "Information technology - Open Systems Interconnection - The Directory: Procedures for distributed operation" including the following normative references: IETF RFC 2251 (1997), IETF RFC 3377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8 "Information technology - Open Systems Interconnection - The Directory: Procedures for distributed oper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1 (1997): Lightweight Directory Access Protocol (v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77 (2002): Lightweight Directory Access Protocol (v3): Technical Specification,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377 is reference by ITU-T Rec. X.501 | ISO/IEC 9594-2 and ITU-T Rec. X.518 | ISO/IEC 9594-4 as this is the comprehensive reference to the LDAP related specification, with which these specifications are align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51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1 (1997): Lightweight Directory Access Protocol (v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ong, W., Howes, T., and S. Kille, "Lightweight Directory 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 "Abstract Syntax Notation One (ASN.1) - Specification of Basic Notatio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ille, S., Wahl, M.,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hl, M., Coulbeck, A., Howes, T.,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01,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wes, T., and M. Smith, "The LDAP URL Format", RFC 2255,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90, "Specification of ASN.1 encoding rules: Basic, Canonical, and Distinguished Encoding Rules",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yers, J., "Simple Authentication and Security Layer",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77 (2002): Lightweight Directory Access Protocol (v3): Technical Specification,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377 is reference by ITU-T Rec. X.501 | ISO/IEC 9594-2 and ITU-T Rec. X.518 | ISO/IEC 9594-4 as this is the comprehensive reference to the LDAP related specification, with which these specifications are align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7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51]  Wahl, M., Kille, S.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2]  Wahl, M., Coulbeck, A., Howes, T. and S. Kil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ghtweight Directory Access Protocol (v3):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3]  Kille, S., Wahl, M.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UTF-8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4]  Howes, T., "The String Representation of LDAP Se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ters", RFC 2254,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5]  Howes, T. and M. Smith, "The LDAP URL Format", RFC 22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6]  Wahl, M., "A Summary of the X.500(96) User Schema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LDAPv3", RFC 2256,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9]  Wahl, M., Alvestrand, H., Hodges, J. and R. Morg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Methods for LDAP", RFC 2829,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30]  Hodges, J., Morgan, R. and M. Wahl,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Extension for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RFC 2830,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