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(200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(2002) Cor.1 "Information technology - Abstract Syntax Notation One (ASN.1): Specification of basic Notation, Technical Corrigendum: Permitted alphabe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(2002) Cor.1 "Information technology - Abstract Syntax Notation One (ASN.1): Specification of basic Notation, Technical Corrigendum: Permitted alphabe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(2002) Cor.1 "Information technology - Abstract Syntax Notation One (ASN.1): Specification of basic Notation, Technical Corrigendum: Permitted alphabe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