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80 (2002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80 (2002) Amd.3 "Information technology - Abstract Syntax Notation One (ASN.1): Specification of basic notation -Amd.3: Time type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80 (2002) Amd.3 "Information technology - Abstract Syntax Notation One (ASN.1): Specification of basic notation -Amd.3: Time type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80 (2002) Amd.3 "Information technology - Abstract Syntax Notation One (ASN.1): Specification of basic notation -Amd.3: Time type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