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952 (199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952 (1997) Cor.1 "Information technology - Open Distributed Processing - Trading Function: Provision of trading function using OSI Directory service, Technical Corrigendu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952 (1997) Cor.1 "Information technology - Open Distributed Processing - Trading Function: Provision of trading function using OSI Directory service, Technical Corrigendu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952 (1997) Cor.1 "Information technology - Open Distributed Processing - Trading Function: Provision of trading function using OSI Directory service, Technical Corrigendu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