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3 "Procedures for establishing communication between three or more audiovisual terminals using digital channels up to 1920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3 "Procedures for establishing communication between three or more audiovisual terminals using digital channels up to 1920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3 "Procedures for establishing communication between three or more audiovisual terminals using digital channels up to 1920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