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3 V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3 V3 "Procedures for establishing communication between three or more audiovisual terminals using digital channels up to 1920 kbit/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3 V3 "Procedures for establishing communication between three or more audiovisual terminals using digital channels up to 1920 kbit/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3 V3 "Procedures for establishing communication between three or more audiovisual terminals using digital channels up to 1920 kbit/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