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2 (2015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2 (2015) Amd.3 "Physical layer management for G.fast transceivers: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2 (2015) Amd.3 "Physical layer management for G.fast transceivers: Amendment 3" including the following normative references: ETSI TS 101 548 V2.0.2 (2016-0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2 (2015) Amd.3 "Physical layer management for G.fast transceivers: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1 548 V2.0.2 (2016-07): Access, Terminals, Transmission and Multiplexing (ATTM); European Requirements for Reverse Powering of Remote Access Equip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tandard describes the information contains in the managed objects and the RPF OAM channel used in the management of Remote Power Fe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01 548 V2.0.2 (2016-0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1 548 V2.0.2 (2016-07): Access, Terminals, Transmission and Multiplexing (ATTM); European Requirements for Reverse Powering of Remote Access Equip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tandard describes the information contains in the managed objects and the RPF OAM channel used in the management of Remote Power Fe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ebapp.etsi.org/IPR/home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was approved in 2016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n approved version of a standard but it is not yet 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2 971: "Access and Terminals (AT); Public Switched Telephone Network (PSTN); Harmonized specification of physical and electrical characteristics of a 2-wire analogue interface for short line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CENELEC EN 60950-1: "Information Technology Equipment - Safety, Part 1: General requirements (IEC 60950-1:2005 + Cor.:2006 + A1:2009, modifie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3 021: "Access and Terminals (AT); Harmonized basic attachment requirements for Terminals for connection to analogue interfaces of the Telephone Networks; Update of the technical contents of TBR 021, EN 301 437, TBR 015, TBR 017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Broadband Forum, "TR-301 Architecture and Requirements for Fiber to the Distribution Point”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Broadband Forum, "TR-286 Testing of Metallic Line Testing (MELT) functionality on xDSL Ports”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C 61000-4-11, “Testing and measuring techniques – Voltage dips, short interruptions and voltage variations immunity tests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TS 101 952-1, “Access network xDSL splitters for European deployment; Part 1: generic Specification of xDSL over POTS splitters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